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9"/>
        <w:gridCol w:w="284"/>
        <w:gridCol w:w="4479"/>
      </w:tblGrid>
      <w:tr>
        <w:trPr/>
        <w:tc>
          <w:tcPr>
            <w:tcW w:w="4479" w:type="dxa"/>
            <w:tcBorders>
              <w:top w:val="single" w:sz="32" w:space="0" w:color="000000"/>
              <w:bottom w:val="single" w:sz="3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COMMUNE 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479" w:type="dxa"/>
            <w:tcBorders>
              <w:top w:val="single" w:sz="32" w:space="0" w:color="000000"/>
              <w:bottom w:val="single" w:sz="3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ADRESSE DU SERVICE COMMU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2" w:space="0" w:color="000000"/>
              <w:bottom w:val="single" w:sz="3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REGION DE BRUXELLES-CAPI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FORMULAIRE DE DECLA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DIFFUSION DE SON AMPLIF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VOLET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 REMPLIR PAR L’ADMINISTRATION COMMUNA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ÉFÉRENCE DU DOSSIER :                             DATE D’ENTREE 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Agent traitant : </w:t>
            </w:r>
            <w:r>
              <w:rPr>
                <w:rFonts w:cs="Arial" w:ascii="Arial" w:hAnsi="Arial"/>
                <w:sz w:val="20"/>
                <w:lang w:val="fr-FR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Les cadres suivants sont à remplir par le déclarant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ADRE I : LOCALISATION DE L’INSTALLATION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ue : ..................................................................………………………  N°: .........  Bte : 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taire (Parc industriel, lieu-dit) : ......................................................…………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de postal : ................... Commune : .........................................................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ADRE II : IDENTIFICATION DU DECLARANT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</w:tabs>
              <w:suppressAutoHyphens w:val="true"/>
              <w:autoSpaceDE w:val="false"/>
              <w:snapToGrid w:val="false"/>
              <w:spacing w:before="60" w:after="0"/>
              <w:ind w:left="720" w:right="0" w:hanging="72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60" w:after="0"/>
              <w:ind w:left="720" w:right="0" w:hanging="720"/>
              <w:jc w:val="both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fr-FR"/>
              </w:rPr>
              <w:t>Identité du déclarant :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60" w:after="0"/>
              <w:ind w:left="720" w:right="0" w:hanging="72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Nom (personne physique ou personne morale) :</w:t>
            </w: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 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Forme juridique (personne morale) : 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N° BCE (banque carrefour des entreprises) : 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i/>
                <w:spacing w:val="-3"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i/>
                <w:spacing w:val="-3"/>
                <w:sz w:val="20"/>
                <w:lang w:val="fr-FR"/>
              </w:rPr>
              <w:t>Adresse</w:t>
            </w: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 (siège social pour les personnes morales) :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autoSpaceDE w:val="false"/>
              <w:ind w:left="3600" w:right="0" w:hanging="360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Commune :…………………………………………………</w:t>
              <w:tab/>
              <w:t>Code postal : ………………………….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Rue :…………………………………………………………………………</w:t>
              <w:tab/>
              <w:t>N</w:t>
            </w:r>
            <w:r>
              <w:rPr>
                <w:rFonts w:cs="Symbol" w:ascii="Symbol" w:hAnsi="Symbol"/>
                <w:spacing w:val="-3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pacing w:val="-3"/>
                <w:sz w:val="20"/>
                <w:lang w:val="fr-FR"/>
              </w:rPr>
              <w:t> :…………  Bte : …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spacing w:val="-3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fr-FR"/>
              </w:rPr>
              <w:t>Contact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Personne à contacter par l’administration dans le cadre de la déclaration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spacing w:before="60" w:after="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Nom : ………………………………………......................</w:t>
              <w:tab/>
              <w:t>Prénom : ……………………………….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Fonction : …………………………………………………………………………………………………….</w:t>
              <w:tab/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e-mail : …………………………………………...........................</w:t>
              <w:tab/>
              <w:t>GSM :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Tél. : ………………………………………………</w:t>
              <w:tab/>
              <w:t xml:space="preserve">  Fax : 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60" w:after="0"/>
              <w:ind w:left="720" w:right="0" w:hanging="720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Adresse où doit être envoyé le courrier dans le cadre de la déclaration</w:t>
            </w: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(si différente de celle du déclarant)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autoSpaceDE w:val="false"/>
              <w:spacing w:before="60" w:after="0"/>
              <w:ind w:left="3600" w:right="0" w:hanging="360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Nom :…………………………………………………………</w:t>
              <w:tab/>
              <w:t>Prénom : ………………………………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autoSpaceDE w:val="false"/>
              <w:ind w:left="3600" w:right="0" w:hanging="360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Commune :……………………………………………………</w:t>
              <w:tab/>
              <w:t>Code postal :…………………………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Rue :…………………………………………………………… </w:t>
              <w:tab/>
              <w:t>N</w:t>
            </w:r>
            <w:r>
              <w:rPr>
                <w:rFonts w:cs="Symbol" w:ascii="Symbol" w:hAnsi="Symbol"/>
                <w:spacing w:val="-3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pacing w:val="-3"/>
                <w:sz w:val="20"/>
                <w:lang w:val="fr-FR"/>
              </w:rPr>
              <w:t> :……………………     Bte : ……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60" w:after="0"/>
              <w:ind w:left="720" w:right="0" w:hanging="720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0E0E0" w:val="clear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0E0E0" w:val="clear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  <w:t>VOLET B</w:t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0E0E0" w:val="clear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BE"/>
        </w:rPr>
        <w:t xml:space="preserve">CADRE III : </w:t>
      </w:r>
      <w:r>
        <w:rPr>
          <w:rFonts w:cs="Arial" w:ascii="Arial" w:hAnsi="Arial"/>
          <w:b/>
          <w:sz w:val="20"/>
          <w:lang w:val="fr-FR"/>
        </w:rPr>
        <w:t>DIFFUSION DE SON AMPLIFIE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ndiquez ci-dessous les horaires de diffusion du son amplifié (jours et heures). Ces horaires de diffusion peuvent être différents des horaires de fonctionnement de l’établissement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1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4"/>
      </w:tblGrid>
      <w:tr>
        <w:trPr/>
        <w:tc>
          <w:tcPr>
            <w:tcW w:w="3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20"/>
                <w:lang w:val="fr-BE" w:eastAsia="fr-BE"/>
              </w:rPr>
              <w:t>Horaires de diffusion de son amplifié :</w:t>
            </w:r>
          </w:p>
        </w:tc>
        <w:tc>
          <w:tcPr>
            <w:tcW w:w="55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Indiquez ci-dessous les niveaux sonores auxquels vous diffusez du son amplifié :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1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028"/>
      </w:tblGrid>
      <w:tr>
        <w:trPr/>
        <w:tc>
          <w:tcPr>
            <w:tcW w:w="818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lang w:val="fr-BE" w:eastAsia="fr-BE"/>
              </w:rPr>
              <w:t>Niveaux sonores équivalents demandés :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lang w:val="fr-BE" w:eastAsia="fr-BE"/>
              </w:rPr>
              <w:t>Cocher 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égorie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val="fr-BE" w:eastAsia="fr-BE"/>
              </w:rPr>
            </w:pPr>
            <w:r>
              <w:rPr>
                <w:rFonts w:cs="Arial" w:ascii="Arial" w:hAnsi="Arial"/>
                <w:sz w:val="20"/>
                <w:lang w:val="fr-BE" w:eastAsia="fr-BE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fr-BE" w:eastAsia="fr-BE"/>
              </w:rPr>
              <w:t xml:space="preserve">Aeq 15 minutes, glissant </w:t>
            </w:r>
            <w:r>
              <w:rPr>
                <w:rFonts w:cs="Arial" w:ascii="Arial" w:hAnsi="Arial"/>
                <w:sz w:val="20"/>
                <w:lang w:val="fr-BE" w:eastAsia="fr-BE"/>
              </w:rPr>
              <w:t xml:space="preserve"> ≤ 85dB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hd w:fill="FFFF00" w:val="clear"/>
                <w:lang w:val="fr-BE" w:eastAsia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val="fr-BE" w:eastAsia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égorie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val="fr-BE" w:eastAsia="fr-BE"/>
              </w:rPr>
            </w:pPr>
            <w:r>
              <w:rPr>
                <w:rFonts w:cs="Arial" w:ascii="Arial" w:hAnsi="Arial"/>
                <w:sz w:val="20"/>
                <w:lang w:val="fr-BE" w:eastAsia="fr-BE"/>
              </w:rPr>
              <w:t>85dB(A) &lt; L</w:t>
            </w:r>
            <w:r>
              <w:rPr>
                <w:rFonts w:cs="Arial" w:ascii="Arial" w:hAnsi="Arial"/>
                <w:sz w:val="20"/>
                <w:vertAlign w:val="subscript"/>
                <w:lang w:val="fr-BE" w:eastAsia="fr-BE"/>
              </w:rPr>
              <w:t xml:space="preserve">Aeq 15 minutes, glissant </w:t>
            </w:r>
            <w:r>
              <w:rPr>
                <w:rFonts w:cs="Arial" w:ascii="Arial" w:hAnsi="Arial"/>
                <w:sz w:val="20"/>
                <w:lang w:val="fr-BE" w:eastAsia="fr-BE"/>
              </w:rPr>
              <w:t>≤ 95dB(A)</w:t>
              <w:br/>
              <w:t>ET</w:t>
              <w:br/>
              <w:t>100dB(C)&lt; L</w:t>
            </w:r>
            <w:r>
              <w:rPr>
                <w:rFonts w:cs="Arial" w:ascii="Arial" w:hAnsi="Arial"/>
                <w:sz w:val="20"/>
                <w:vertAlign w:val="subscript"/>
                <w:lang w:val="fr-BE" w:eastAsia="fr-BE"/>
              </w:rPr>
              <w:t xml:space="preserve">Ceq 15 minutes, glissant </w:t>
            </w:r>
            <w:r>
              <w:rPr>
                <w:rFonts w:cs="Arial" w:ascii="Arial" w:hAnsi="Arial"/>
                <w:sz w:val="20"/>
                <w:lang w:val="fr-BE" w:eastAsia="fr-BE"/>
              </w:rPr>
              <w:t>≤ 110dB(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hd w:fill="FFFF00" w:val="clear"/>
                <w:lang w:val="fr-BE" w:eastAsia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val="fr-BE" w:eastAsia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égorie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val="fr-BE" w:eastAsia="fr-BE"/>
              </w:rPr>
            </w:pPr>
            <w:r>
              <w:rPr>
                <w:rFonts w:cs="Arial" w:ascii="Arial" w:hAnsi="Arial"/>
                <w:sz w:val="20"/>
                <w:lang w:val="fr-BE" w:eastAsia="fr-BE"/>
              </w:rPr>
              <w:t>95dB(A)&lt; L</w:t>
            </w:r>
            <w:r>
              <w:rPr>
                <w:rFonts w:cs="Arial" w:ascii="Arial" w:hAnsi="Arial"/>
                <w:sz w:val="20"/>
                <w:vertAlign w:val="subscript"/>
                <w:lang w:val="fr-BE" w:eastAsia="fr-BE"/>
              </w:rPr>
              <w:t xml:space="preserve">Aeq 60 minutes, glissant </w:t>
            </w:r>
            <w:r>
              <w:rPr>
                <w:rFonts w:cs="Arial" w:ascii="Arial" w:hAnsi="Arial"/>
                <w:sz w:val="20"/>
                <w:lang w:val="fr-BE" w:eastAsia="fr-BE"/>
              </w:rPr>
              <w:t>≤ 100dB(A)</w:t>
              <w:br/>
              <w:t>ET</w:t>
              <w:br/>
              <w:t>110dB(C)&lt; L</w:t>
            </w:r>
            <w:r>
              <w:rPr>
                <w:rFonts w:cs="Arial" w:ascii="Arial" w:hAnsi="Arial"/>
                <w:sz w:val="20"/>
                <w:vertAlign w:val="subscript"/>
                <w:lang w:val="fr-BE" w:eastAsia="fr-BE"/>
              </w:rPr>
              <w:t xml:space="preserve">Ceq 60 minutes, glissant </w:t>
            </w:r>
            <w:r>
              <w:rPr>
                <w:rFonts w:cs="Arial" w:ascii="Arial" w:hAnsi="Arial"/>
                <w:sz w:val="20"/>
                <w:lang w:val="fr-BE" w:eastAsia="fr-BE"/>
              </w:rPr>
              <w:t>≤ 115dB(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hd w:fill="FFFF00" w:val="clear"/>
                <w:lang w:val="fr-BE" w:eastAsia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val="fr-BE" w:eastAsia="fr-BE"/>
              </w:rPr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  <w:t>Remarque :</w:t>
      </w:r>
      <w:r>
        <w:rPr>
          <w:rFonts w:cs="Arial" w:ascii="Arial" w:hAnsi="Arial"/>
          <w:sz w:val="20"/>
          <w:lang w:val="fr-FR"/>
        </w:rPr>
        <w:t xml:space="preserve">  Les niveaux sonores des catégories 2 et 3 impliquent le respect de conditions d’exploitation spécifiques fixées aux articles 4 et 5 de 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l’Arrêté du Gouvernement de la Région de Bruxelles-Capitale du 26 janvier 2017</w:t>
        </w:r>
      </w:hyperlink>
      <w:r>
        <w:rPr>
          <w:rFonts w:cs="Arial" w:ascii="Arial" w:hAnsi="Arial"/>
          <w:sz w:val="20"/>
          <w:lang w:val="fr-FR"/>
        </w:rPr>
        <w:t xml:space="preserve"> fixant les conditions de diffusion du son amplifié dans les établissements ouverts au public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ADRE V : DESCRIPTION DE L’INSTALLATION ET DE SES ENVIR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2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>
          <w:trHeight w:val="4347" w:hRule="atLeast"/>
        </w:trPr>
        <w:tc>
          <w:tcPr>
            <w:tcW w:w="9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  <w:t>Plans de l’établissement</w:t>
            </w:r>
            <w:r>
              <w:rPr>
                <w:rStyle w:val="Caractresdenotedebasdepage"/>
                <w:rStyle w:val="FootnoteAnchor"/>
                <w:rFonts w:cs="Arial" w:ascii="Arial" w:hAnsi="Arial"/>
                <w:b/>
                <w:spacing w:val="-3"/>
                <w:sz w:val="20"/>
                <w:lang w:val="fr-FR"/>
              </w:rPr>
              <w:footnoteReference w:id="2"/>
            </w: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  <w:t xml:space="preserve"> : 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Fournir les plans de l’établissement (format A3) visé par la déclaration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Les plans doivent faire apparaître 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Pour tous les établissements</w:t>
            </w: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Les zones accessibles public</w:t>
            </w:r>
          </w:p>
          <w:p>
            <w:pPr>
              <w:pStyle w:val="Normal"/>
              <w:ind w:left="1210" w:right="0" w:hanging="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ind w:left="425" w:right="0" w:hanging="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Pour les établissements en catégorie 2 (≤ 95dB(A))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La localisation du ou des pictogramme(s) réglementaire(s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La localisation de l’/des écran(s) d’affichage des niveaux sonor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ind w:left="425" w:right="0" w:hanging="0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Pour les établissements en catégorie 3 (≤ 100dB(A))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La localisation du ou des pictogramme(s) réglementaire(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La localisation de l’/des écran(s) d’affichage des niveaux sono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La localisation de la ou des zone(s) de repos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La localisation de l’(les) endroit(s) où les protections auditives  sont  mises à disposi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Ces plans doivent être joints en annexe 1.</w:t>
            </w:r>
          </w:p>
          <w:p>
            <w:pPr>
              <w:pStyle w:val="Normal"/>
              <w:tabs>
                <w:tab w:val="clear" w:pos="425"/>
                <w:tab w:val="left" w:pos="1320" w:leader="none"/>
              </w:tabs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25"/>
                <w:tab w:val="left" w:pos="1320" w:leader="none"/>
              </w:tabs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  <w:t xml:space="preserve">Horaire de fonctionnement de l’établissement (jours et heures): </w:t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  <w:t>Description des mesures adoptées par l’exploitant pour réduire les nuisances ou dangers inhérents à l’installation :</w:t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  <w:t>Affectation des bâtiments mitoyens (logements, commerces, bureaux,…) et/ou autres étages de l’établissement 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fr-FR"/>
        </w:rPr>
      </w:pPr>
      <w:r>
        <w:rPr>
          <w:rFonts w:cs="Arial" w:ascii="Arial" w:hAnsi="Arial"/>
          <w:b/>
          <w:spacing w:val="-3"/>
          <w:sz w:val="20"/>
          <w:lang w:val="fr-FR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fr-FR"/>
        </w:rPr>
      </w:pPr>
      <w:r>
        <w:rPr>
          <w:rFonts w:cs="Arial" w:ascii="Arial" w:hAnsi="Arial"/>
          <w:b/>
          <w:spacing w:val="-3"/>
          <w:sz w:val="20"/>
          <w:lang w:val="fr-FR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b/>
          <w:spacing w:val="-3"/>
          <w:sz w:val="20"/>
          <w:lang w:val="fr-FR"/>
        </w:rPr>
        <w:t>ANNEXES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  <w:t xml:space="preserve">Le déclarant veillera à </w:t>
      </w:r>
      <w:r>
        <w:rPr>
          <w:rFonts w:cs="Arial" w:ascii="Arial" w:hAnsi="Arial"/>
          <w:spacing w:val="-3"/>
          <w:sz w:val="20"/>
          <w:u w:val="single"/>
          <w:lang w:val="fr-FR"/>
        </w:rPr>
        <w:t>numéroter</w:t>
      </w:r>
      <w:r>
        <w:rPr>
          <w:rFonts w:cs="Arial" w:ascii="Arial" w:hAnsi="Arial"/>
          <w:spacing w:val="-3"/>
          <w:sz w:val="20"/>
          <w:lang w:val="fr-FR"/>
        </w:rPr>
        <w:t xml:space="preserve"> et à </w:t>
      </w:r>
      <w:r>
        <w:rPr>
          <w:rFonts w:cs="Arial" w:ascii="Arial" w:hAnsi="Arial"/>
          <w:spacing w:val="-3"/>
          <w:sz w:val="20"/>
          <w:u w:val="single"/>
          <w:lang w:val="fr-FR"/>
        </w:rPr>
        <w:t>présenter</w:t>
      </w:r>
      <w:r>
        <w:rPr>
          <w:rFonts w:cs="Arial" w:ascii="Arial" w:hAnsi="Arial"/>
          <w:spacing w:val="-3"/>
          <w:sz w:val="20"/>
          <w:lang w:val="fr-FR"/>
        </w:rPr>
        <w:t xml:space="preserve"> les annexes conformément à cette liste (n° et ordre)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  <w:t>Les références des annexes supplémentaires seront ajoutées à la liste ci-après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  <w:t xml:space="preserve">Le déclarant veillera à bien fournir </w:t>
      </w:r>
      <w:r>
        <w:rPr>
          <w:rFonts w:cs="Arial" w:ascii="Arial" w:hAnsi="Arial"/>
          <w:spacing w:val="-3"/>
          <w:sz w:val="20"/>
          <w:u w:val="single"/>
          <w:lang w:val="fr-FR"/>
        </w:rPr>
        <w:t>toutes</w:t>
      </w:r>
      <w:r>
        <w:rPr>
          <w:rFonts w:cs="Arial" w:ascii="Arial" w:hAnsi="Arial"/>
          <w:spacing w:val="-3"/>
          <w:sz w:val="20"/>
          <w:lang w:val="fr-FR"/>
        </w:rPr>
        <w:t xml:space="preserve"> les annexes requises et à cocher les cases correspondantes aux annexes fournies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tbl>
      <w:tblPr>
        <w:tblW w:w="9077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"/>
        <w:gridCol w:w="762"/>
        <w:gridCol w:w="7553"/>
      </w:tblGrid>
      <w:tr>
        <w:trPr/>
        <w:tc>
          <w:tcPr>
            <w:tcW w:w="76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76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7553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spacing w:val="-3"/>
                <w:sz w:val="20"/>
                <w:lang w:val="fr-BE"/>
              </w:rPr>
              <w:t>Plans de l’établissement (cadre V.1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Pour un établissement en catégorie 2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Fiches techniques de l’appareil d’affichage et d’enregistrement des niveaux son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pacing w:val="-3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Fiche de description de l’installation de sonorisation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Pour un établissement en catégorie 3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Fiches techniques de l’appareil d’affichage et d’enregistrement des niveaux sono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Fiche de description de l’installation de sonoris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Coordonnées (adresse mail et téléphone) de la « personne de référence» ayant suivi une formation organisée par Bruxelles Environnement 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BE"/>
        </w:rPr>
      </w:pPr>
      <w:r>
        <w:rPr>
          <w:rFonts w:cs="Arial" w:ascii="Arial" w:hAnsi="Arial"/>
          <w:spacing w:val="-3"/>
          <w:sz w:val="20"/>
          <w:lang w:val="fr-BE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widowControl w:val="false"/>
        <w:tabs>
          <w:tab w:val="clear" w:pos="425"/>
          <w:tab w:val="left" w:pos="-720" w:leader="none"/>
        </w:tabs>
        <w:suppressAutoHyphens w:val="true"/>
        <w:autoSpaceDE w:val="false"/>
        <w:spacing w:lineRule="atLeast" w:line="280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  <w:t>Je soussigné, M. …………………………………, agissant en qualité de ……………………… déclare que les informations ci-dessus sont sincères et exactes.</w:t>
      </w:r>
    </w:p>
    <w:p>
      <w:pPr>
        <w:pStyle w:val="Normal"/>
        <w:widowControl w:val="false"/>
        <w:tabs>
          <w:tab w:val="clear" w:pos="425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widowControl w:val="false"/>
        <w:tabs>
          <w:tab w:val="clear" w:pos="425"/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ind w:left="1439" w:right="0" w:hanging="1439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  <w:t>Fait à ……………………………………………………………………………… le ………………………………</w:t>
      </w:r>
    </w:p>
    <w:p>
      <w:pPr>
        <w:pStyle w:val="Normal"/>
        <w:widowControl w:val="false"/>
        <w:tabs>
          <w:tab w:val="clear" w:pos="425"/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ind w:left="1439" w:right="0" w:hanging="1439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widowControl w:val="false"/>
        <w:tabs>
          <w:tab w:val="clear" w:pos="425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  <w:tab/>
        <w:tab/>
        <w:tab/>
        <w:tab/>
        <w:tab/>
        <w:tab/>
        <w:tab/>
        <w:t>Signature 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47" w:footer="567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Fonts w:cs="Arial" w:ascii="Arial" w:hAnsi="Arial"/>
        <w:sz w:val="16"/>
      </w:rPr>
      <w:t xml:space="preserve">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5</w:t>
    </w:r>
    <w:r>
      <w:rPr>
        <w:sz w:val="16"/>
        <w:rFonts w:cs="Arial"/>
      </w:rPr>
      <w:fldChar w:fldCharType="end"/>
    </w:r>
    <w:r>
      <w:rPr>
        <w:sz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BE"/>
        </w:rPr>
        <w:tab/>
        <w:t xml:space="preserve"> </w:t>
      </w:r>
      <w:r>
        <w:rPr>
          <w:rFonts w:cs="Arial" w:ascii="Arial" w:hAnsi="Arial"/>
          <w:spacing w:val="-3"/>
          <w:sz w:val="16"/>
          <w:szCs w:val="16"/>
          <w:lang w:val="fr-FR"/>
        </w:rPr>
        <w:t>Se renseigner auprès de l’administration communale pour connaitre le nombre d’exemplaires des plans à fourni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fr-FR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eastAsia="zh-CN" w:bidi="ar-SA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cs="Arial"/>
      <w:lang w:val="fr-FR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  <w:sz w:val="20"/>
      <w:lang w:val="fr-F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b/>
      <w:spacing w:val="-3"/>
      <w:sz w:val="20"/>
      <w:lang w:val="fr-F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lang w:val="fr-FR"/>
    </w:rPr>
  </w:style>
  <w:style w:type="character" w:styleId="WW8Num10z1">
    <w:name w:val="WW8Num10z1"/>
    <w:qFormat/>
    <w:rPr>
      <w:rFonts w:ascii="Courier New" w:hAnsi="Courier New" w:cs="Courier New"/>
      <w:sz w:val="20"/>
      <w:lang w:val="fr-F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pacing w:val="-3"/>
      <w:sz w:val="20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G Times;Times New Roman" w:hAnsi="CG Times;Times New Roman" w:cs="CG Times;Times New Roman"/>
      <w:lang w:val="nl-NL"/>
    </w:rPr>
  </w:style>
  <w:style w:type="character" w:styleId="ObjetducommentaireCar">
    <w:name w:val="Objet du commentaire Car"/>
    <w:qFormat/>
    <w:rPr>
      <w:rFonts w:ascii="CG Times;Times New Roman" w:hAnsi="CG Times;Times New Roman" w:cs="CG Times;Times New Roman"/>
      <w:b/>
      <w:bCs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Courier New" w:hAnsi="Courier New" w:cs="Courier New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eastAsia="zh-CN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ustice.just.fgov.be/cgi_loi/change_lg.pl?language=fr&amp;la=F&amp;cn=2017012632&amp;table_name=lo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7:00Z</dcterms:created>
  <dc:creator>IBGE</dc:creator>
  <dc:description>déclaration;classe 3;permis d'environnement</dc:description>
  <dc:language>en-US</dc:language>
  <cp:lastModifiedBy>ADNET Marie-Noëlle</cp:lastModifiedBy>
  <cp:lastPrinted>2018-01-26T13:53:00Z</cp:lastPrinted>
  <dcterms:modified xsi:type="dcterms:W3CDTF">2018-02-23T09:47:00Z</dcterms:modified>
  <cp:revision>2</cp:revision>
  <dc:subject/>
  <dc:title>Formulaire de déclaration de classe III</dc:title>
</cp:coreProperties>
</file>